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DC Quiz 1—Section 8</w:t>
      </w:r>
    </w:p>
    <w:p>
      <w:pPr>
        <w:pStyle w:val="Normal"/>
        <w:rPr>
          <w:b/>
          <w:b/>
        </w:rPr>
      </w:pPr>
      <w:r>
        <w:rPr>
          <w:b/>
        </w:rPr>
        <w:t>FQ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User profile:  Christ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ristine is an 18-year-old high school student who lives in Minnesota, will be attending college next year, and uses a wheelchair.  It's January of her senior year and she is in the habit of arriving at school early, since she's a key person on the yearbook staff and needs time before classes to work with staff and school equipment.  Once she's at school she's usually there until 5 PM, since she takes individual music lessons with a member of the high-school school faculty.  Her courseload this quarter is not as difficult as junior year, but still includes a few textbooks per class.  Her commute to school takes approximately thirty minutes, though it sometimes takes longer if weather is bad.</w:t>
        <w:br/>
        <w:br/>
      </w:r>
      <w:r>
        <w:rPr>
          <w:b/>
        </w:rPr>
        <w:t>Based on the information above, construct a plausible user scenario (per Ch. 2, EDC textbook) for Christine as she gets ready for a typical school day.</w:t>
      </w:r>
      <w:r>
        <w:rPr/>
        <w:t>  Include at least four activities of daily living (ADLs) as defined in Dr. Roth's lecture and be sure to use person-centered language.  Additional credit will be given to descriptions that make note of physical and/or attitudinal barriers that this user might encounter and/or “workarounds” that this user might employ to deal with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10:00Z</dcterms:created>
  <dc:creator> Kathleen Carmichael</dc:creator>
  <dc:description/>
  <cp:keywords/>
  <dc:language>en-US</dc:language>
  <cp:lastModifiedBy> Kathleen Carmichael</cp:lastModifiedBy>
  <dcterms:modified xsi:type="dcterms:W3CDTF">2009-01-05T23:10:00Z</dcterms:modified>
  <cp:revision>2</cp:revision>
  <dc:subject/>
  <dc:title>EDC Quiz 1—Section 8</dc:title>
</cp:coreProperties>
</file>